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 xml:space="preserve">Неформальная занятость - это неофициальная трудовая деятельность граждан, </w:t>
      </w:r>
      <w:r>
        <w:rPr>
          <w:rFonts w:cs="Times New Roman" w:ascii="Times New Roman" w:hAnsi="Times New Roman"/>
          <w:sz w:val="20"/>
          <w:szCs w:val="24"/>
        </w:rPr>
        <w:t xml:space="preserve">которая предполагает отсутствие юридического оформления трудовых отношений. Зачастую люди, не имеющие возможность официально трудоустроиться, соглашаются трудиться неофициально, чтобы иметь средства к существованию. Несмотря на общепринятый стереотип о том, что неофициальная трудовая деятельность приносит больший доход по сравнению с официальным трудоустройством, у работы </w:t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без официального оформления есть как «плюсы», так и «минусы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юсы для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усы для рабо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Заработанные деньги полностью остаются у н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Лишаются социальных прав и гарантий, предусмотренных законодательством, а имен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333333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  <w:shd w:fill="FFFFFF" w:val="clear"/>
              </w:rPr>
              <w:t>страховых взносов в Пенсионный фон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отпускны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расчетных при увольне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оплаты, связанной с сокращением, обучением, рождением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компенсации в случае производственного травма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6.оплаты больничного 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Гибкий график работы и возможность получить дополнительный дох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1. Лишаются государственных гарантий в социальной сфере и реальной возможности их получения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размер пособия по безработице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3.Невозможность доказать трудовой стаж и профессиональный оп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4. Отказ в выдаче кред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5. Отказ в выдаче визы за границ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большинстве случаев  потеря квалификации и профессиональных навы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вольнение без объяснения причин и выпл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словия труда, продолжительность рабочего дня, не соответствующие нормам трудового законода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Не предусмотренные договором обязан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я неофициально, Вы нарушаете законодательство РФ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ждане, которые соглашаются на «неофициальное» трудоустройство, должны помнить, что тем самым нарушают законодательство РФ. В связи с тем, что осуществление их деятельности скрыто от официальных властей, граждане, трудящиеся неофициально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сами ставят себя в уязвимое положени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добровольно отказываясь от защиты государством своих трудовых пра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Как видите, у неформальной занятости больше минусов, чем плюсов, и здесь может быть только один вывод: </w:t>
      </w:r>
      <w:r>
        <w:rPr>
          <w:rFonts w:cs="Times New Roman" w:ascii="Times New Roman" w:hAnsi="Times New Roman"/>
          <w:sz w:val="24"/>
          <w:szCs w:val="28"/>
        </w:rPr>
        <w:t>право на труд, который каждый свободно выбирает и на который свободно соглашается, выбирая профессию и род деятельности, должен быть легализован.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ПОМНИТЕ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u w:val="single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официальное трудоустройство гарантирует защиту Ваших трудовых прав и своб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color w:val="000000"/>
      <w:sz w:val="19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0:56:00Z</dcterms:created>
  <dc:creator>Windows User</dc:creator>
  <dc:description/>
  <dc:language>en-US</dc:language>
  <cp:lastModifiedBy>Экономика</cp:lastModifiedBy>
  <cp:lastPrinted>2018-11-27T18:06:00Z</cp:lastPrinted>
  <dcterms:modified xsi:type="dcterms:W3CDTF">2018-12-20T20:56:00Z</dcterms:modified>
  <cp:revision>2</cp:revision>
  <dc:subject/>
  <dc:title/>
</cp:coreProperties>
</file>